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2»  июня  2023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(с изм. и доп.), приказа Министерства строительства и жилищно-коммунального хозяйства Российской Федерации от 27.09.2016 года № 668/пр,  руководствуясь п. 3.2. Положения о Красногорской городской администрации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становить размер ежемесячной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 согласно Приложению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№1 постановлении Красногорской городской администрации от 29 июня 2022 г. №305 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июля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В. 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264" w:hRule="atLeast"/>
        </w:trPr>
        <w:tc>
          <w:tcPr>
            <w:tcW w:w="382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Постановлению Красногорско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22» июня 2023г.  №249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 платы граждан за жилое помещение для нанимателей жилых помещ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417"/>
        <w:gridCol w:w="1715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 за ед. изм.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лата за содержание 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; дератизация; очистка и абонентское обслуживание систем вентиляции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а за содержание частично благоустроенного жилого помещения, в том числе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услуги сторонних организаций (техническое обслуживание внутридомовых газопроводов, относящихся к общему имуществу и др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не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7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00Z</dcterms:created>
  <dc:creator>Ирина</dc:creator>
  <dc:description/>
  <dc:language>en-US</dc:language>
  <cp:lastModifiedBy>user</cp:lastModifiedBy>
  <cp:lastPrinted>2023-06-23T08:35:00Z</cp:lastPrinted>
  <dcterms:modified xsi:type="dcterms:W3CDTF">2023-06-27T08:45:00Z</dcterms:modified>
  <cp:revision>2</cp:revision>
  <dc:subject/>
  <dc:title/>
</cp:coreProperties>
</file>